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WHOM IT MAY CONCER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**[Employee's Name]**, son/daughter of **[Parent's Name]**, was employed with us at **[Company Name]** from **[Start Date]** to **[End Date]** as a **[Job Title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 with us, **[Employee's Name]** was responsible for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Responsibility #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Responsibility #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Responsibility #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demonstrated commendable skills in **[mention relevant skills/qualities]**, and contributed positivel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hem all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ignatur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