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erience Certificate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certify that [Employee's Name] was employed with us at [Your Company's Name] from [Start Date] to [End Date]. During this period, [he/she/they] held the position of [Employee's Designation] and was responsible for [briefly describe duties and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demonstrated [mention key skills, attributes, and achievements]. [He/She/They] consistently exhibited professionalism and contributed significantly to our organization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[Employee's Name] all the best in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