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[Employee's Designation], was employed with [Company Name] from [Start Date] to [End Date]. During their tenure, [he/she/they] demonstrated exceptional skills in [mention specific skills/roles] and contributed significantly to [mention 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briefly describe job responsibilities]. [He/She/They] consistently exhibited professionalism and a strong work ethic throughout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