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Experie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at [Your Company Name], was employed with us from [Start Date] to [End Date]. During this period, [he/she/they] demonstrated considerable skills and commitment to [his/her/their] job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onsistently displayed a strong work ethic and dedication to the team. [Employee's Name]'s contributions to our projects significantly enhanced our operations an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efforts and wish [him/her/them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