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Company Name] from [Start Date] to [End Date] in the capacity of [Job Title]. During their tenure, [he/she/they] demonstrated [key responsibilities, skills,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onsistently exhibited [qualities/attributes such as professionalism, teamwork, leadership, etc.]. [His/Her/Their] contributions were invaluable to our team and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 For any further information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