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work from home on [specific dates or duration] due to [brief reason, e.g., personal circumstance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can maintain my productivity and remain accessible to the team during this time. I will ensure that all my tasks and responsibilities are managed effectively from a remot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