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Work-from-Hom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permission to work from home for [specific time period or dates] due to [reason for the request, e.g., personal health, family oblig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I can maintain my productivity and continue to meet my responsibilities effectively while working remotely. I have ensured that I have the necessary resources and tools to facilitate communication and complete my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am happy to discuss this matter further if needed. 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