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the home-based tasks assign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specific tasks and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any progress made, challenges encountered, and solutions propo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any support needed or questions you may have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