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[Job Title] position listed on [Where You Found the Job Posting]. With my background in [Your Field/Expertise] and my passion for [Relevant Passion or Skill], I believe I would be a valuable asset to your team, even in a remo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[Relevant Experience or Skills] and have successfully [Specific Achievements or Responsibilities]. I am particularly drawn to this opportunity at [Company's Name] because [Reason for Interest in the Company/Position]. I am confident in my ability to deliver results while working remotely, utilizing my skills in [Relevant Skills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ny other required documents. I look forward to the opportunity to discuss my application further and explore how I can contribute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