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transition to remote work. [Briefly outline your reasons for wanting to work remotely and how it can benefit both you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arrangement will [mention how remote work can improve productivity, work-life balance, or other positive outcomes]. I have outlined a plan to ensure effective communication and collaboration with the team, including [mention any tools or strategies you intend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looking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