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request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any actions required or importa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