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tion or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Body: Detailed information, instructions, or updates related to the employee's remote wor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Any concluding remarks or call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s or CC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