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opportunity to telecommute for my position as [Your Job Title]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s for the request, such as increased productivity, work-life balance, or personal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orking from home would allow me to [mention the benefits for your work and the company]. I am confident that I can maintain my performance and remain integrated with the team through regular communication and collaboration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o telecommute [specify the frequency, e.g., "on Mondays and Wednesdays"] and would be happy to discuss any terms or conditions that might be necessary to make this arrangement success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further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