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discuss my proposed home office setup, which I believe would enhance my productivity and enable me to effectively contribute to our team'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Outline your current work setup and any challenges you fa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escribe your proposed home office setup, including necessary equipment or modific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Explain how this setup will benefit your work and the compan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