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uidelines for Remote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continue embracing remote work, I would like to outline some key guidelines to ensure a productive and collaborative environment for all team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mun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tilize [specific tools, e.g., Slack, Zoom] for regular check-ins and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t clear expectations for response times to emails and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orking Hou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here to the agreed-upon work schedule to maintain work-life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form your team in advance of any deviations from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ask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[specific software, e.g., Asana, Trello] to track progress on projects and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pdate your status regularly to keep the team in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am Collab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ttend all scheduled team meetings and be prepared to con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ster an inclusive environment by encouraging participation from all team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erformance Eval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ular feedback will be provided to help you grow in your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 open to constructive criticism and share your thoughts on work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