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communication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important dates, deadlines, or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ourage team members to share their thoughts or ask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llabo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