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 at [Company's Name]. With my background in [Your Field] and experience in [specific skills or experiences relevant to the job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. This experience has equipped me with [mention skills or competencies relevant to the job]. I am particularly drawn to this position at [Company's Name] because [reason for your interest in the company/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unique expertise to your team and support [Company's Name] in [mention a goal or project relevant to the company]. I am looking forward to the possibility of discussing my application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