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possibility of transitioning to a remote working arrangement for my role as [Your Position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reason for the request - focus on benefits for both you and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previous experience with remote work, highlighting productivity, communication, and management tools you will utiliz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pose a trial period or a plan to ensure smooth collaboration with the te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further and am happy to address any concer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