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remote opportunities within [Company's Name]. With my background in [Your Field/Expertise] and experience in [Relevant Skills/Experience], I believe I could contribute positively to your team while working remo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any relevant previous work experience, projects, or achievements that highlight your qualifications for remote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ny specific aspects about the company or projects that attract you] and would be thrilled to be a part of such innovative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skills and experience align with potential remote roles within your company. Thank you for considering my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