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for [Company's Name]. With my background in [Your Field/Industry] and experience working in remote environmen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pplies to the job you are applying for]. This experience honed my skills in [relevant skills or qualifications], and I believe these will be valuable in addressing the challenges faced by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remote work settings and have developed strong [communication/teamwork/time management] skills that enable me to collaborate effectively with colleagues and meet deadlines independently. I am particularly drawn to this position at [Company's Name] because [mention something specific about the company or its values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Skills/Experience] to your team and help [Company's Name] achieve its goals. I look forward to the opportunity to discuss my application in more detail and how I can contribute to y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