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on [where you found the job posting]. With my background in [your relevant experience or skills], I am confident that I can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experience, qualifications, and why you're a good fit for the job. Tailor this based on the job description and you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opportunity because [mention something specific about the company or role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