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otential home-based work opportunities within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a brief introduction about yourself and your qualifications], I believe my skills in [specific skills relevant to the position or work]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jects, values, or aspects of the company that interest you], and I would love the opportunity to contribute to your continued success from a home-based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your consideration. I am looking forward to the possibility of discussing how my background, skills, and enthusiasms align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