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. With [number] years of experience in [your field/industry] and a proven track record of successfully managing projects and tasks remotely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briefly describe relevant experience or accomplishments that relate to the job]. This experience has equipped me with the skills necessary to excel in a remote work environment, including [mention specific skills relevant to the work-from-home role, e.g., strong communication, time management, self-motiv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pecific reason related to the company or job that excites you]. I am confident that my background and passion for [mention relevant aspect related to the job or company] would mak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skills and experiences align with the needs of your team. I am available for an interview at your earliest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