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Telework Arrange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Depart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anager's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mpany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telework arrangement for [specific duration or day(s)]. I believe this setup will allow me to maintain my productivity while balancing [any personal or family obligation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a smooth transition, I propose the following 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Work Schedule:** [Specify your proposed work hou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vailability:** [Detail how you will maintain communication with your te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oals:** [Outline key tasks or goals you plan to accomplish while telework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intaining the highest levels of productivity and collaboration during this period. Please let me know a convenient time for us to discuss this reques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