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freelance [type of work] position you have available. As a skilled [your profession], I believe I can contribute effectively to your project by [briefly describe how you can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mention specific skills or experiences relevant to the project], and I am confident in my ability to deliver high-quality work that meets your expectations. I am also well-versed in working remotely, which allows me to maintain flexibility while ensuring timely communication and project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ortfolio attached for your review. I would love the opportunity to discuss how I can support your team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