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ote Work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roved to work remotely for [duration or specific time period] starting from [start date]. This arrangement is in accordance with your request and aligns with our company's flexible work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Remote Work Assign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mote Work Location**: [Employee's Remote Address or "As discuss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Hours**: [Specify work hours or "As per usual schedul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Manager**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unication Expectations**: [Briefly outline communication tools, frequ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maintain productivity and adhere to all company policies while working remotely. We trust you to fulfill your responsibilities and stay engaged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