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work remotely in my current position as [Your Job Title] starting [Propos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request and how it will benefit both you and the organization. Include any relevant details about your work performance or project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mote work will enable me to maintain [mention any skills or strengths] while ensuring productivity and collaboration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possibil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