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mote Work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ermission to work from home on [specific dates or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arrangement will allow me to maintain productivity while also balancing my responsibilities. I assure you that I will remain accessible via [email/phone] and will keep my commitments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