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me-Based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xploring home-based employment opportunities within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introduce yourself and your professional background, highlighting relevant skills and experiences that make you a suitable candidate for home-based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explain your motivation for seeking home-based employment, including any personal circumstances or professional goals that align with this arran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skills in [mention specific skills or areas of expertise] would contribute positively to your team while allowing for a flexible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 while working from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