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tes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personal circumstances, health reasons, or increased productivity], I believe that working remotely would allow me to maintain my performance while managing these challenges. I am committed to ensuring that my responsibilities are met and am confident that I can continue to contribute effectively in a remot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request at your earliest convenience and outline a plan to maintain communication and productivity during my time working from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