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skills and experience in [your skills/experience related to the job], I believe I would be an excellent fit for your team and contribute posi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. My previous experience with [related experience or project] has equipped me with a strong foundation in [relevant skills or tools]. Additionally, my ability to [soft skill or strength related to remote work, e.g., time management, communication] ensures I can thrive in a remot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a talented team and help [Company's Name] achieve its goals while working remotely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