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Area of Expertise] and a strong passion for [Relevant Skill/Interest], I am excited about the opportunity to contribute to [Company's Name] as a remote team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as honed my ability to [relevant skills or competencies], which I believe will be beneficia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company or position]. I admire [specific attribute or project about the company] and believe that my skills in [specific skills related to the job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collaborating with remote teams and managing my time effectively to ensure that tasks are completed efficiently. My proficiency in [relevant software/tools] and my commitment to [specific work ethic or value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