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to work from home on [specific dates or for a specific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your reasons for the request, such as personal circumstances, productivity considerations, or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orking from home will allow me to maintain my productivity while also [mention any benefits to the team or company]. I am committed to ensuring that my responsibilities are met, and I will remain accessible via [mention communication tools, e.g., email, pho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