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ote Work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our team continues to embrace remote work, I wanted to outline some guidelines to ensure our productivity and collaboration remain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check-ins via [platform: Zoom/Te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e time expectations for emails/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 Hou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re hours from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exibility for personal 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of [project management tool] for tracking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ekly updates on project stat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vail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overlap for team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of status indicators (e.g., available, busy, in a mee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formance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feedback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tting clear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additional suggestions or concerns, please feel free to share. Let's continue to support each other in this remote environment for the bes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