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elecommuting position of [Job Title] as advertised on [where you found the job posting]. With my background in [Your Industry/Field] and experience in [relevant skills or experiences], I am confident in my ability to contribute effectively to your team while working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skills necessary to excel in a telecommuting environment, including [list two or three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pecific reasons related to the company or role]. I appreciate the value your company places on [mention a value or goal of the company], and I believe my approach aligns well with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