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that I recently found on [where you found the internship]. I am currently a [Your Major] student at [Your University] and am eager to apply my skills in a [remote]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previous experiences, I have developed a strong foundation in [mention relevant skills or experiences]. I am particularly drawn to [specific aspect of the company or position], and I believe this opportunity would allow me to [mention what you hope to gain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