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rrangement for home office work. Given the current circumstances and the advantages of remote work, I believe that this arrangement would benefit both my productivity and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my home office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**: [Specify your desired work hours and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unication**: [Outline how you will communicate with your team, e.g., daily check-ins, video ca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Metrics**: [Detail how you will track and report on your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arrangement will allow me to contribute effectively while maintaining a healthy work-life balance. I would be grateful for your consideration and look forward to discussing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