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express my interest in remote job opportunities within [Company's Name] and to inquire about any current or upcoming positions that may align with my skills and exper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introduce your background, including relevant experience, skills, and why you are interested in working remotely for the compan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particularly drawn to [specific aspect of the company or its mission] and believe that my expertise in [your field/area of expertise] could contribute positively to y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re are any remote positions available, or if you anticipate future openings, I would appreciate the opportunity to discuss how my background and skills can fit into your n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inquir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