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comes after careful consideration of my career goals and personal circumstances. I am grateful for the opportunities I've had while working from home and appreciate the support and guidance you and the team hav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transitioned smoothly and will assist in training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part of [Company's Name]. I hope to stay in touch, and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