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 as discussed. I am excited to join the team and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starting salary of [Salary Amount] and the start date of [Start Date]. I appreciate the opportunity and support offered as I transition in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