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on [Where You Found the Job Posting]. With my background in [Your Field/Industry] and a strong dedication to remote work, I am confident in my ability to contribute effectively to your team from a home-bas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honed my [specific skills or tools relevant to the new job], which aligns well with the requirements of the [Position Title]. Additionally, my ability to [mention a personal trait or skill related to home-based environments, such as time management or self-motivation] ensures that I can meet deadlines and work efficiently withou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values that resonate with you]. I admire [specific projects, missions, etc.], and I am excited about the opportunity to bring my expertise in [Your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can be in line with the innovative work being done at [Company's Name]. Thank you for considering my application. I hope to bring my passion and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