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 Line:** [Brief Description of the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 o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ptional - Other Relevant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cc:** [Optional - Confidenti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/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state the purpose of the email/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Cont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ed information, updates, or discussion points. Use bullet points or numbered lists for clarity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Items/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required actions or directives along with deadlin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estions/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vite any questions or concerns from the recipi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Avail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notes or remind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