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state the purpose of the letter--e.g., inform you about upcoming changes, recognize your achievements, address a concer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related to the purpose of the letter. Be concise and clear in your explan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efforts and contributions to the team, and we look forward to [state any future actions or expect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clarific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