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vite you to [event name] that will be held on [date] at [ti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feature [brief description of the event purpose, activities, or special guests]. It would mean a lot to have you join us as we [describe what will happen at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so we can make the necessary arrangements. You can reply to this invitation by [RSVP method] or contact me at [your phone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