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a meeting regarding [specific topic or agenda]. The meeting is scheduled for [date] at [time] and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eting will provide an opportunity to [brief purpose of the meeting]. Your participation would be invaluable, and we hope to engage in fruitful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