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your support, your kindness, the opportunity you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, quality, or gesture] has made a significant impact on me, and I truly appreciate your generosity and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connection or interaction you anticip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