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reaching out to explore a potential sponsorship opportunity with [Your Organization] for our upcoming event, [Event Name], which will take place on [Event Date] at [Event Location]. This event aims to [brief description of the event's purpose or mission, e.g., raise awareness, foster community spirit, support a cause]. </w:t>
      </w:r>
    </w:p>
    <w:p>
      <w:pPr>
        <w:pStyle w:val="PreformattedText"/>
        <w:bidi w:val="0"/>
        <w:spacing w:before="0" w:after="0"/>
        <w:jc w:val="left"/>
        <w:rPr/>
      </w:pPr>
      <w:r>
        <w:rPr/>
        <w:t xml:space="preserve">[Your Organization] has a strong commitment to [brief explanation of your organization's mission or vision], and we believe that a partnership with [Recipient's Organization] would be mutually beneficial. Your support would not only help us achieve our goals but also enhance your visibility within the community. </w:t>
      </w:r>
    </w:p>
    <w:p>
      <w:pPr>
        <w:pStyle w:val="PreformattedText"/>
        <w:bidi w:val="0"/>
        <w:spacing w:before="0" w:after="0"/>
        <w:jc w:val="left"/>
        <w:rPr/>
      </w:pPr>
      <w:r>
        <w:rPr/>
        <w:t xml:space="preserve">We would be thrilled to feature [Recipient's Organization] prominently at the event through [list sponsorship benefits, e.g., logo on promotional materials, speaking opportunities, booth space]. Additionally, your involvement would demonstrate your dedication to [relevant cause or community aspect]. </w:t>
      </w:r>
    </w:p>
    <w:p>
      <w:pPr>
        <w:pStyle w:val="PreformattedText"/>
        <w:bidi w:val="0"/>
        <w:spacing w:before="0" w:after="0"/>
        <w:jc w:val="left"/>
        <w:rPr/>
      </w:pPr>
      <w:r>
        <w:rPr/>
        <w:t xml:space="preserve">Please find attached our sponsorship proposal, which outlines the various sponsorship levels and associated benefits. We would love the opportunity to discuss this further and explore how we can make this partnership impactful. </w:t>
      </w:r>
    </w:p>
    <w:p>
      <w:pPr>
        <w:pStyle w:val="PreformattedText"/>
        <w:bidi w:val="0"/>
        <w:spacing w:before="0" w:after="0"/>
        <w:jc w:val="left"/>
        <w:rPr/>
      </w:pPr>
      <w:r>
        <w:rPr/>
        <w:t xml:space="preserve">Thank you for considering this opportunity to collaborate. We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