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during my time at [Company's Name]. I have enjoyed working with you and the team, and I am grateful for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everything I can to ensure a smooth transition, including assisting in the transf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, and I wish you and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