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Agreemen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lease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Duration**: The lease term will commence on [Start Date] and will end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 Amount**: The monthly rent will be [Amount],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**: A security deposit of [Amount] will be provided prior to movin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and Conditions**: Additional terms and conditions include [any specific terms, maintenance responsibilities, pet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adjustments to this proposal. I look forward to your response and hope to finalize this agreemen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