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 as advertised on [where you found the job posting]. With my background in [your field/industry] and my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responsibility, achievement, or project that pertains to the job]. This experience honed my skills in [relevant skills] and reinforced my ability to [describe qualities that align with the job requir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mention something specific about the company or its goals that resonates with you]. I admire [something specific about the company], and I believe my skills in [mention relevant skills again] will help me succeed in contributing to [Company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the opportunity to discuss how my experiences and vision align with the exciting initiatives at [Company Name]. Thank you for considering my application. I look forward to the opportunity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